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 Z I E K A 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ydziału </w:t>
      </w:r>
      <w:r>
        <w:rPr>
          <w:sz w:val="22"/>
          <w:szCs w:val="22"/>
          <w:lang w:val="pl-PL"/>
        </w:rPr>
        <w:t>Operatorski i Realizacji Telewizyjnej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Państwowej Wyższej Szkoły Filmowej, Telewizyjnej i Teatralnej im. L. Schillera w Łodzi, </w:t>
        <w:br/>
        <w:t xml:space="preserve">ul. Targowa 61/63,  ogłasz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o n k u r s   o t w a r t 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sko </w:t>
      </w:r>
      <w:r>
        <w:rPr>
          <w:b/>
          <w:sz w:val="22"/>
          <w:szCs w:val="22"/>
        </w:rPr>
        <w:t xml:space="preserve">adiunkta w dziedzinie sztuki, w dyscyplinie sztuk filmowych i teatral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 przedmiocie „Efekty wizualne”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grupie pracowników badawczo-dydaktycznych w wymiarze 1 eta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kursu mogą przystąpić osoby spełniające wymogi określone w art. 113 ustawy z dnia 20 lipca 2018 r. Prawo o szkolnictwie wyższym i nauce /tj. Dz. U. z 20.04.2023 r. poz. 742 ze zm.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posiadaj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topień doktora sztuki w zakresie sztuk film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najmniej 3 letnie doświadczenie dydaktyczn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świadczenie zawodowe w zakresie filmu animowanego i efektów specjalnych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orobek artystyczny o dużym znaczeniu w procesie ewaluacj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najomość i doświadczenie w pracy w programach Autodesk Fiuson, Nuke, Maya, Blender, Da Vinci Resolve oraz w programach ze środowiska Adob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ydaci przystępujący do konkursu powinni złożyć w PWSFTviT w Łodzi, ul. Targowa 61/63 – Dziekanacie Wydziału Operatorskiego i Realizacji Telewizyjnej (przyjmowanie dokumentów osobiście lub pocztą, decyduje data wpływu), następujące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urriculum Vita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ę dyplomu ukończenia studiów wyższ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ę dyplomu stopnia doktora z zakresu sztuk film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rmację o dorobku artystycznym o dużym znaczeniu w procesie ewalu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przebiegu pracy zawodowej (w tym dydaktycznej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enie, że w razie zatrudnienia, PWSFTviT będzie podstawowym miejscem pracy w rozumieniu ustawy Prawo o szkolnictwie wyższym i nauc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załączenie następującej klauzuli: </w:t>
      </w:r>
      <w:r>
        <w:rPr>
          <w:sz w:val="22"/>
          <w:szCs w:val="22"/>
          <w:shd w:fill="FDFCFA" w:val="clear"/>
        </w:rPr>
        <w:t>„Wyrażam zgodę na przetwarzanie moich danych osobowych w procesie rekrutacji na stanowisko adiunkta, ogłoszonym 28 lipca 2025 r.</w:t>
        <w:br/>
        <w:t>i prowadzonym przez Państwową Wyższą Szkołę Filmową, Telewizyjną i Teatralną im.</w:t>
        <w:br/>
        <w:t xml:space="preserve">L. Schillera w Łodzi. Jednocześnie oświadczam, że zostałem/zostałam poinformowana </w:t>
        <w:br/>
        <w:t>o przysługującym mi prawie dostępu do treści moich danych oraz ich poprawiania, wycofania zgody na ich przetwarzanie w każdym czasie, jak również, że podanie tych danych było dobrowolne."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poczęcie konkursu</w:t>
      </w:r>
      <w:r>
        <w:rPr>
          <w:sz w:val="22"/>
          <w:szCs w:val="22"/>
        </w:rPr>
        <w:t xml:space="preserve"> ogłasza się na </w:t>
      </w:r>
      <w:r>
        <w:rPr>
          <w:b/>
          <w:sz w:val="22"/>
          <w:szCs w:val="22"/>
        </w:rPr>
        <w:t>dzień 28.07.2025 r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upływa</w:t>
      </w:r>
      <w:r>
        <w:rPr>
          <w:b/>
          <w:sz w:val="22"/>
          <w:szCs w:val="22"/>
        </w:rPr>
        <w:t xml:space="preserve"> 26.08.2025 r. (decyduje data wpływu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strzygnięcie konkursu</w:t>
      </w:r>
      <w:r>
        <w:rPr>
          <w:sz w:val="22"/>
          <w:szCs w:val="22"/>
        </w:rPr>
        <w:t xml:space="preserve"> nastąpi </w:t>
      </w:r>
      <w:r>
        <w:rPr>
          <w:b/>
          <w:bCs/>
          <w:sz w:val="22"/>
          <w:szCs w:val="22"/>
        </w:rPr>
        <w:t>01.09.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nyWeb"/>
        <w:ind w:right="561" w:hanging="0"/>
        <w:jc w:val="both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Klauzula obowiązku informacyjnego</w:t>
      </w:r>
    </w:p>
    <w:p>
      <w:pPr>
        <w:pStyle w:val="NormalnyWeb"/>
        <w:ind w:right="561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godnie z art. 13 ust.1 i ust. 2 Rozporządzenia Parlamentu Europejskiego i Rady (UE) 2016/679 z dnia 27 kwietnia 2016 r. w sprawie ochrony osób fizycznych w związku </w:t>
        <w:br/>
        <w:t>z przetwarzaniem danych osobowych i w sprawie swobodnego przepływu takich danych i</w:t>
      </w:r>
      <w:r>
        <w:rPr>
          <w:rStyle w:val="Emphasis"/>
          <w:i w:val="false"/>
          <w:sz w:val="22"/>
          <w:szCs w:val="22"/>
        </w:rPr>
        <w:t>nformujemy, że: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Administratorem danych wskazanych w zgodzie na przetwarzanie danych osobowych wyrażonej powyżej jest Państwowa Wyższa Szkoła Filmowa, Telewizyjna i Teatralna im. Leona Schillera w Łodzi z siedzibą przy ul. Targowej 61/63, w Łodzi </w:t>
        <w:br/>
        <w:t>(kod pocztowy: 90-323), tel.: 422755800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rStyle w:val="Emphasis"/>
          <w:i w:val="false"/>
          <w:sz w:val="22"/>
          <w:szCs w:val="22"/>
        </w:rPr>
        <w:t>Inspektor ochrony danych w PWSFTviT: iod@filmschool.lodz.pl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elem zbierania danych jest rekrutacja na stanowisko adiunkta w PWSFTviT w Łodzi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iCs/>
          <w:sz w:val="22"/>
          <w:szCs w:val="22"/>
        </w:rPr>
        <w:t>Pani/Pana dane osobowe znajdują się w zbiorze danych „Aplikacje kandydatów na pracowników PWSFTviT”</w:t>
      </w:r>
      <w:r>
        <w:rPr>
          <w:rStyle w:val="Emphasis"/>
          <w:i w:val="false"/>
          <w:sz w:val="22"/>
          <w:szCs w:val="22"/>
        </w:rPr>
        <w:t>i przysługuje Pani/Panu prawo dostępu do treści danych oraz ich sprostowania, usunięcia lub ograniczenia przetwarzania, a także prawo sprzeciwu, zażądania zaprzestania przetwarzania i przenoszenia danych, jak również prawo do cofnięcia zgody w dowolnym momencie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Ma Pani/Pan ma prawo wniesienia skargi do organu nadzorczego, gdy</w:t>
      </w:r>
      <w:bookmarkStart w:id="0" w:name="_GoBack"/>
      <w:bookmarkEnd w:id="0"/>
      <w:r>
        <w:rPr>
          <w:iCs/>
          <w:sz w:val="22"/>
          <w:szCs w:val="22"/>
        </w:rPr>
        <w:t xml:space="preserve"> uzna Pani/Pan, iż przetwarzanie danych osobowych narusza przepisy ogólnego rozporządzenia o ochronie danych z dnia 27 kwietnia 2016 r. PE i Rady (zwanego RODO)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Podanie danych jest dobrowolne, lecz niezbędne do przeprowadzenia procesu rekrutacyjnego na stanowisko adiunkta w PWSFTviT w Łodzi. 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Dane udostępnione przez Panią/Pana nie będą podlegały udostępnieniu podmiotom trzecim. Odbiorcami danych będą tylko instytucje upoważnione </w:t>
        <w:br/>
        <w:t>z mocy prawa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Dane udostępnione przez Panią/Pana nie będą podlegały profilowaniu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rStyle w:val="Emphasis"/>
          <w:i w:val="false"/>
          <w:sz w:val="22"/>
          <w:szCs w:val="22"/>
        </w:rPr>
        <w:t>Dane osobowe będą przechowywane przez okres 6 miesięcy od zakończenia rekrutacji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2A2D2E"/>
          <w:sz w:val="21"/>
          <w:szCs w:val="21"/>
          <w:shd w:fill="FFFFFF" w:val="clear"/>
        </w:rPr>
      </w:pPr>
      <w:r>
        <w:rPr>
          <w:color w:val="2A2D2E"/>
          <w:sz w:val="21"/>
          <w:szCs w:val="21"/>
          <w:shd w:fill="FFFFFF" w:val="clear"/>
        </w:rPr>
        <w:t>Link do procedury zgłoszeń wewnętrznych PWSFTviT im. L. Schillera w Łodzi:</w:t>
      </w:r>
    </w:p>
    <w:p>
      <w:pPr>
        <w:pStyle w:val="Normal"/>
        <w:rPr>
          <w:color w:val="2A2D2E"/>
          <w:sz w:val="22"/>
          <w:szCs w:val="22"/>
          <w:shd w:fill="FFFFFF" w:val="clear"/>
        </w:rPr>
      </w:pPr>
      <w:r>
        <w:rPr>
          <w:color w:val="2A2D2E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</w:rPr>
          <w:t>Zał_ 1 do Zarz_ 21_2024 Procedura zgłoszeń wewnętrznych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filmschool.lodz.pl/userfiles2/Za&#322;_ 1 do Zarz_ 21_2024 Procedura zg&#322;osze&#324; wewn&#281;trznych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4:00Z</dcterms:created>
  <dc:creator>CL</dc:creator>
  <dc:description/>
  <cp:keywords/>
  <dc:language>en-US</dc:language>
  <cp:lastModifiedBy>Anna Szylberg</cp:lastModifiedBy>
  <cp:lastPrinted>2024-09-06T13:13:00Z</cp:lastPrinted>
  <dcterms:modified xsi:type="dcterms:W3CDTF">2025-07-28T08:58:00Z</dcterms:modified>
  <cp:revision>6</cp:revision>
  <dc:subject/>
  <dc:title>R E K T O R</dc:title>
</cp:coreProperties>
</file>